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TE EN EXEQUATUR DE SENTENCE ARBITR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rticle 1720 du Code judiciaire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adame, Monsieur le Juge du Tribunal de première instance francophone de Bruxelles,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’honneur d’exposer,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M. ____________________, domicilié _________________________ ;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Représenté par Me _______________, dont le cabinet est établi _________________________________________________________________________;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Il sollicite par la présente l’exequatur de la sentence arbitrale rendue le _______________ par M. ________________, en cause de lui-même et de M. _____________________ domicilié _____________________________________ ;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Ladite sentence a été déposée au Greffe civil du Tribunal de première instance francophone de Bruxelles le _________________________ et envoyée par pli recommandé à la partie adverse à la même date ;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CES CAUSES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Le requérant vous prie, Madame, Monsieur le Juge, d’accorder l’exequatur de la sentence arbitrale rendue le ______________________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64" w:hanging="0"/>
        <w:jc w:val="both"/>
        <w:rPr/>
      </w:pPr>
      <w:r>
        <w:rPr>
          <w:rFonts w:cs="Arial" w:ascii="Arial" w:hAnsi="Arial"/>
        </w:rPr>
        <w:t>Bruxelles, le _________________,</w:t>
      </w:r>
    </w:p>
    <w:p>
      <w:pPr>
        <w:pStyle w:val="Normal"/>
        <w:spacing w:before="0" w:after="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ur le requérant,</w:t>
      </w:r>
    </w:p>
    <w:p>
      <w:pPr>
        <w:pStyle w:val="Normal"/>
        <w:spacing w:before="0" w:after="0"/>
        <w:ind w:left="5664" w:hanging="0"/>
        <w:jc w:val="both"/>
        <w:rPr/>
      </w:pPr>
      <w:r>
        <w:rPr>
          <w:rFonts w:cs="Arial" w:ascii="Arial" w:hAnsi="Arial"/>
        </w:rPr>
        <w:t>Son conseil,</w:t>
      </w:r>
    </w:p>
    <w:p>
      <w:pPr>
        <w:pStyle w:val="Normal"/>
        <w:spacing w:before="0" w:after="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 ____________________</w:t>
      </w:r>
    </w:p>
    <w:p>
      <w:pPr>
        <w:pStyle w:val="Normal"/>
        <w:spacing w:before="0" w:after="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nnexes :</w:t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ntence arbitrale du _______________________ 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pie du contrat ____________________________ contenant la clause d’arbitrage 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pie de la notification par l’arbitre de la sentence à la partie adverse par pli recommandé 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>Preuve du dépôt au greffe de la senten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0:06:00Z</dcterms:created>
  <dc:creator>Philippe Van Roost</dc:creator>
  <dc:description/>
  <cp:keywords/>
  <dc:language>en-US</dc:language>
  <cp:lastModifiedBy>Utilisateur Microsoft Office</cp:lastModifiedBy>
  <cp:lastPrinted>2016-11-29T18:20:00Z</cp:lastPrinted>
  <dcterms:modified xsi:type="dcterms:W3CDTF">2019-06-19T10:06:00Z</dcterms:modified>
  <cp:revision>2</cp:revision>
  <dc:subject/>
  <dc:title/>
</cp:coreProperties>
</file>